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   : Lists.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Tak Tang   tst92@ecs.sot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7/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m, some list processing routines.  I dont actually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read them in my SML manual, and wanted to write som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n as SysAdmin, and source Lists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